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aolo Gorini,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 0371.4221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9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1 - 2012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18 del  21-04-12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6 ° giorna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05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05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posa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ELL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let. </w:t>
            </w:r>
            <w:r>
              <w:rPr>
                <w:rFonts w:cs="Arial" w:ascii="Arial" w:hAnsi="Arial"/>
                <w:b/>
                <w:sz w:val="18"/>
                <w:szCs w:val="18"/>
              </w:rPr>
              <w:t>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ARTITA VINTA  A</w:t>
              <w:br/>
              <w:t>TAVOLIN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R 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ALLINO B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 .R MODA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tti A.</w:t>
              <w:br/>
              <w:t>Zucchelli A</w:t>
              <w:br/>
              <w:t>Cabri P ( 2 )</w:t>
              <w:br/>
              <w:t>Cabri R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zi T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occa Giusepp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cupero</w:t>
      </w:r>
    </w:p>
    <w:tbl>
      <w:tblPr>
        <w:tblW w:w="7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1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1R)</w:t>
            </w:r>
          </w:p>
        </w:tc>
        <w:tc>
          <w:tcPr>
            <w:tcW w:w="2181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LOCATE</w:t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AIRAN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celli G.</w:t>
              <w:br/>
              <w:t>Trivellato F.</w:t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a A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navacche A.</w:t>
              <w:br/>
              <w:t>Potere C.</w:t>
              <w:br/>
              <w:t>Gualtieri A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rivellato F.</w:t>
              <w:br/>
              <w:t>Trivellato P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lli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6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KEN BOYS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oni F. ( 2 )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celli G.</w:t>
              <w:br/>
              <w:t>Scornovacche A.</w:t>
              <w:br/>
              <w:t>Hassan A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pillo A.</w:t>
              <w:br/>
              <w:t>Scornovacche A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nfietti Renz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6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ALETT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 M.</w:t>
              <w:br/>
              <w:t>De Gradi A.</w:t>
              <w:br/>
              <w:t>Musiu M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n S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 M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 D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ni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 16° GIORNAT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.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.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R.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DISCIPLI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440"/>
        <w:gridCol w:w="1440"/>
        <w:gridCol w:w="1049"/>
        <w:gridCol w:w="11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10=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 Punto di penalizzazione per ogni ammon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Punti di penalizzazione per ogni espuls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Punti di penalizzazione per ogni rinuncia a prendere parte ad una gara in calendario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 ° giornata di Ritorno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E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6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ZZAN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7-04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pos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KEN BOYS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</w:rPr>
        <w:t>A. C Lodi Vecchio</w:t>
        <w:br/>
      </w:r>
      <w:r>
        <w:rPr>
          <w:rFonts w:cs="Arial" w:ascii="Arial" w:hAnsi="Arial"/>
          <w:color w:val="FF0000"/>
        </w:rPr>
        <w:t>Donati 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asaletto</w:t>
        <w:br/>
      </w:r>
      <w:r>
        <w:rPr>
          <w:rFonts w:cs="Arial" w:ascii="Arial" w:hAnsi="Arial"/>
          <w:color w:val="FF0000"/>
        </w:rPr>
        <w:t>Bianchi 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</w:rPr>
        <w:t>A.Mairano</w:t>
        <w:br/>
      </w:r>
      <w:r>
        <w:rPr>
          <w:rFonts w:cs="Arial" w:ascii="Arial" w:hAnsi="Arial"/>
          <w:color w:val="FF0000"/>
        </w:rPr>
        <w:t>Zampillo A.</w:t>
        <w:br/>
        <w:t>Scornovacche A. ( 2)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color w:val="FF0000"/>
        </w:rPr>
        <w:t>Gualtieri A.</w:t>
        <w:br/>
        <w:t>Potere C.</w:t>
        <w:br/>
      </w:r>
      <w:r>
        <w:rPr>
          <w:rFonts w:cs="Arial" w:ascii="Arial" w:hAnsi="Arial"/>
          <w:b/>
        </w:rPr>
        <w:t xml:space="preserve">Locate </w:t>
      </w:r>
      <w:r>
        <w:rPr>
          <w:rFonts w:cs="Arial" w:ascii="Arial" w:hAnsi="Arial"/>
          <w:color w:val="FF0000"/>
        </w:rPr>
        <w:br/>
        <w:t>Sessa 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</w:rPr>
        <w:t>P.R Moda</w:t>
        <w:br/>
      </w:r>
      <w:r>
        <w:rPr>
          <w:rFonts w:cs="Arial" w:ascii="Arial" w:hAnsi="Arial"/>
          <w:color w:val="FF0000"/>
        </w:rPr>
        <w:t>Terzi T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-</w:t>
        <w:tab/>
        <w:t>A. Mairano</w:t>
      </w:r>
      <w:r>
        <w:rPr>
          <w:rFonts w:cs="Arial" w:ascii="Arial" w:hAnsi="Arial"/>
          <w:color w:val="FF0000"/>
        </w:rPr>
        <w:br/>
        <w:tab/>
        <w:t>Tonini S.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mpillo A</w:t>
        <w:br/>
        <w:t>Gualtieri A</w:t>
        <w:br/>
        <w:t>Scornovacche A.</w:t>
        <w:br/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</w:rPr>
        <w:t>-</w:t>
        <w:tab/>
        <w:t>A. Casaletto</w:t>
      </w:r>
    </w:p>
    <w:p>
      <w:pPr>
        <w:pStyle w:val="Normal"/>
        <w:ind w:left="70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rzanese P.</w:t>
      </w:r>
    </w:p>
    <w:p>
      <w:pPr>
        <w:pStyle w:val="Normal"/>
        <w:ind w:left="70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De Gradi A.</w:t>
        <w:br/>
        <w:t>Bianchi M.</w:t>
        <w:br/>
        <w:tab/>
      </w:r>
      <w:r>
        <w:rPr>
          <w:rFonts w:cs="Arial" w:ascii="Arial" w:hAnsi="Arial"/>
          <w:b/>
        </w:rPr>
        <w:t>P.R Moda</w:t>
        <w:br/>
        <w:tab/>
      </w:r>
      <w:r>
        <w:rPr>
          <w:rFonts w:cs="Arial" w:ascii="Arial" w:hAnsi="Arial"/>
          <w:color w:val="FF0000"/>
        </w:rPr>
        <w:t>Zucchelli 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A. Caselle</w:t>
        <w:br/>
        <w:tab/>
      </w:r>
      <w:r>
        <w:rPr>
          <w:rFonts w:cs="Arial" w:ascii="Arial" w:hAnsi="Arial"/>
          <w:color w:val="FF0000"/>
        </w:rPr>
        <w:t>Basini L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Guerreschi G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Wasken Boys</w:t>
        <w:br/>
        <w:tab/>
      </w:r>
      <w:r>
        <w:rPr>
          <w:rFonts w:cs="Arial" w:ascii="Arial" w:hAnsi="Arial"/>
          <w:color w:val="FF0000"/>
        </w:rPr>
        <w:t>Possali G.</w:t>
      </w:r>
      <w:r>
        <w:rPr>
          <w:rFonts w:cs="Arial" w:ascii="Arial" w:hAnsi="Arial"/>
          <w:b/>
        </w:rPr>
        <w:br/>
        <w:tab/>
      </w:r>
      <w:r>
        <w:rPr>
          <w:rFonts w:cs="Arial" w:ascii="Arial" w:hAnsi="Arial"/>
          <w:color w:val="FF0000"/>
        </w:rPr>
        <w:t>Pellegrino 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A.C Lodi Vecchio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FF"/>
        </w:rPr>
        <w:t>Invernizzi L</w:t>
        <w:br/>
        <w:tab/>
        <w:t>Gentile A.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5" w:hanging="705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-</w:t>
        <w:tab/>
        <w:br/>
      </w:r>
    </w:p>
    <w:p>
      <w:pPr>
        <w:pStyle w:val="Normal"/>
        <w:ind w:left="705" w:hanging="705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br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.Mairano</w:t>
        <w:br/>
      </w:r>
      <w:r>
        <w:rPr>
          <w:rFonts w:cs="Arial" w:ascii="Arial" w:hAnsi="Arial"/>
          <w:color w:val="FF0000"/>
        </w:rPr>
        <w:t>Trivellato F. espulso per somma di ammonizioni. 1 giornata di squalifica</w:t>
        <w:br/>
        <w:t>Trivellato P espulso per offesa all’arbitro. 1 giornata di squalifica</w:t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. Locate</w:t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- A. Caselle  del               19-09-11.</w:t>
      </w:r>
    </w:p>
    <w:p>
      <w:pPr>
        <w:pStyle w:val="Normal"/>
        <w:ind w:left="1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P.R Moda - Wasken Boys del        22-09-11.</w:t>
      </w:r>
    </w:p>
    <w:p>
      <w:pPr>
        <w:pStyle w:val="Normal"/>
        <w:ind w:left="25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708" w:firstLine="12"/>
        <w:rPr/>
      </w:pPr>
      <w:r>
        <w:rPr>
          <w:rFonts w:cs="Arial" w:ascii="Arial" w:hAnsi="Arial"/>
          <w:color w:val="FF0000"/>
        </w:rPr>
        <w:t>Ammenda di 15€ per richiesta spostamento gara Wasken Boys – Caselle L. del       29-09-11.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. Mairano </w:t>
      </w:r>
    </w:p>
    <w:p>
      <w:pPr>
        <w:pStyle w:val="Normal"/>
        <w:ind w:left="180" w:firstLine="5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Mairano – A. Locate del 30-0911.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Cavallino B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</w:rPr>
        <w:t>Ammenda di 10€ per insufficiente segnatura del campo nella gara Cavallino– A. C Lodi Vecchio  del 26-09-20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tletico Lodivecchio</w:t>
        <w:br/>
      </w:r>
      <w:r>
        <w:rPr>
          <w:rFonts w:cs="Arial" w:ascii="Arial" w:hAnsi="Arial"/>
          <w:color w:val="FF0000"/>
        </w:rPr>
        <w:t>Ammenda di 7,5€ per richiesta spostamento gara A. Mairano – Atlet. Lodivecchio  del 28-10-201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. Mairano 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7,5€ per richiesta spostamento gara A. Mairano – Atlet. Lodivecchio  del 28-10-20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Cavallino B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</w:rPr>
        <w:t>Ammenda di 15€ per richiesta spostamento gara di Cavallino– A. Locate  del 21-11-2011.</w:t>
      </w:r>
    </w:p>
    <w:p>
      <w:pPr>
        <w:pStyle w:val="Normal"/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A. Locate</w:t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- A. Mairano   del               05-03-12.</w:t>
      </w:r>
    </w:p>
    <w:p>
      <w:pPr>
        <w:pStyle w:val="Normal"/>
        <w:ind w:left="708" w:hanging="708"/>
        <w:rPr/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Atletico Lodivecchio</w:t>
      </w:r>
      <w:r>
        <w:rPr>
          <w:rFonts w:cs="Arial" w:ascii="Arial" w:hAnsi="Arial"/>
          <w:color w:val="FF0000"/>
        </w:rPr>
        <w:t xml:space="preserve"> </w:t>
        <w:br/>
        <w:t>Ammenda di  x € ( da stabilire )  per rinuncia a prendere parte ad una gara in calendario. 15 punti di penalizzazione in la coppa disciplina.</w:t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i Zuzio A.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utelli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in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9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ttista G.- Romanoni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ri P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aloni F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otere C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abri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oli S.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lini S. - De Grad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ia V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Giovanna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a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celli G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glia F. - Canedoli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u F. - Ravera A. - Musiu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urini A.- Spisso G.- Spinnato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lli L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o F. - Arcieri V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vellato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i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o M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sini G. - Bianchi M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 A. - Luvie’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agnini A. - Bologna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gomi R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ldi S.- Vincenzo P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adio R.- Altieri N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ltieri A. - Maroni A.- Scornavacche A.- Hassan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o G.- Montemarano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io E.– Palumbo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omitti G.-  Bertin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lo M. - Carpignano G. – Lavarra C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Curtarelli 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iatti A.- Zucchell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ghileri L.- Daietti L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ti R.- Parzanese P.- Gnocchi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uri L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riani S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inacci A.- Franculli M.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coli V.- Benzoni E.– Ferrario E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ni R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ioni G. – Tonini S. – Fasano D. –Zampillo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lizzi F.- Arienti N.- Dell’orco M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te (Caselle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te ( Atlet. Lodi Vecchio 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 assegnati al Caselle a tavoli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1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11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2-04-25T11:59:00Z</dcterms:modified>
  <cp:revision>76</cp:revision>
  <dc:subject/>
  <dc:title> </dc:title>
</cp:coreProperties>
</file>